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MENDA POWIATOWA POLICJI </w:t>
        <w:tab/>
        <w:t>Będzin, dn. 09 grudnia 2009 rok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W BĘDZI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dz. Ks -  1681/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</w:t>
        <w:tab/>
        <w:t>Egz. poj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</w:t>
        <w:tab/>
        <w:t>KOMENDANT</w:t>
        <w:tab/>
        <w:tab/>
        <w:tab/>
        <w:tab/>
        <w:tab/>
        <w:tab/>
        <w:tab/>
        <w:tab/>
        <w:tab/>
        <w:tab/>
        <w:tab/>
        <w:t>MIEJSKI/ POWIATOWY POLICJI</w:t>
      </w:r>
    </w:p>
    <w:p>
      <w:pPr>
        <w:pStyle w:val="Normal"/>
        <w:spacing w:lineRule="auto" w:line="276"/>
        <w:ind w:left="0" w:right="0" w:firstLine="368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oj. śląsk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DOWÓDC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ODDZIAŁU PREWENCJI POLI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W KATOWICA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NACZELNI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WYDZIAŁU KADR I SZKOLENI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KWP W KATOWICA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Uprzejmie informuję, że Komendant Powiatowy Policji w Będzinie poszukuje kandydatów na niżej wymienione stanowiska policyjn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yżurny – Zespołu Dyżurnych Wydziału Prewencji Komendy Powiatowej Policji                 w Będzinie  w 8 grupie zaszeregowania z mnożnikiem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1,85, z dodatkiem służbowym w granicach 700,- złotych miesięcz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Zastępca dyżurnego – Zespołu Dyżurnych Wydziału Prewencji Komendy Powiatowej Policji w Będzinie  w 6 grupie zaszeregowania z mnożnikiem 1,75, z dodatkiem służbowym w granicach 500,- złotych miesięcznie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magania niezbędn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zgodnie z określonymi w Rozporządzeniu Ministra Spraw Wewnętrznych                             i Administracji z dnia 19 czerwca 2007 roku w sprawie wymagań w zakresie wykształcenia, kwalifikacji zawodowych i stażu służby, jakimi powinni odpowiadać policjanci na stanowiskach komendantów policji i innych stanowiskach służbowych oraz warunków ich mianowania na wyższe stanowiska służbowe /Dz. U. z 2007 Nr.123, poz. 857z póź. zm.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 xml:space="preserve">Funkcjonariusze zainteresowani podjęciem służby w Komendzie Powiatowej Policji w Będzinie na w/w stanowiskach służbowych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do dnia 31 grudnia 2009 roku </w:t>
      </w:r>
      <w:r>
        <w:rPr>
          <w:rFonts w:cs="Arial" w:ascii="Arial" w:hAnsi="Arial"/>
          <w:b/>
          <w:bCs/>
          <w:sz w:val="22"/>
          <w:szCs w:val="22"/>
          <w:u w:val="none"/>
        </w:rPr>
        <w:t>proszeni są o osobisty kontakt  z Komendantem Powiatowym Policji w Będzinie za pośrednictwem Zespołu Kadr i Szkolenia. Wszelkie dodatkowe informacje  można uzyskać pod numerem telefonu służbowego 85 36 – 218 lub 8536 21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KOMENDANT POWIATOWY POLICJI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BĘDZINI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 up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sz w:val="22"/>
          <w:szCs w:val="22"/>
        </w:rPr>
        <w:t>PIERWSZY ZASTĘPC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MENDANTA POWIATOWEGO POLICJI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                         </w:t>
      </w:r>
      <w:r>
        <w:rPr>
          <w:rFonts w:cs="Arial" w:ascii="Arial" w:hAnsi="Arial"/>
          <w:b/>
          <w:bCs/>
          <w:sz w:val="22"/>
          <w:szCs w:val="22"/>
        </w:rPr>
        <w:t xml:space="preserve">W BĘDZINI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m. mgr Michał ŁUKASIK</w:t>
      </w:r>
      <w:r>
        <w:rPr>
          <w:rFonts w:cs="Arial" w:ascii="Arial" w:hAnsi="Arial"/>
          <w:sz w:val="22"/>
        </w:rPr>
        <w:t xml:space="preserve"> </w:t>
      </w:r>
      <w:r>
        <w:rPr/>
        <w:t xml:space="preserve">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Wyk. w 1 egz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egz. - rozesłano wg rozdzielnika                                                                              Str. 1/1</w:t>
      </w:r>
    </w:p>
    <w:sectPr>
      <w:type w:val="nextPage"/>
      <w:pgSz w:w="11906" w:h="16838"/>
      <w:pgMar w:left="1134" w:right="1134" w:gutter="0" w:header="0" w:top="113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37:07Z</dcterms:created>
  <dc:creator/>
  <dc:description/>
  <dc:language>en-US</dc:language>
  <cp:lastModifiedBy>Andrzej G</cp:lastModifiedBy>
  <cp:lastPrinted>2009-12-09T15:14:00Z</cp:lastPrinted>
  <dcterms:modified xsi:type="dcterms:W3CDTF">2009-11-17T12:46:55Z</dcterms:modified>
  <cp:revision>18</cp:revision>
  <dc:subject/>
  <dc:title/>
</cp:coreProperties>
</file>